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Monthly Steward Report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ward Name: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th of Report: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ward Activ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Number of Activit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dom Member info request (quick answer to a union questi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estigation for member (requires some work to assist member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etings Complaint Stag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Grievance Fi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etings…Step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etings….Step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dance Awareness Meeting Attend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Other meeting type (arbitration, area 5, labour board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io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th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itions to Repor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01:00Z</dcterms:created>
  <dc:creator>Guest</dc:creator>
  <dc:description/>
  <dc:language>en-US</dc:language>
  <cp:lastModifiedBy>Cupe 1974</cp:lastModifiedBy>
  <dcterms:modified xsi:type="dcterms:W3CDTF">2016-05-01T05:01:00Z</dcterms:modified>
  <cp:revision>2</cp:revision>
  <dc:subject/>
  <dc:title>Monthly Steward Report</dc:title>
</cp:coreProperties>
</file>